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Հա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վելված </w:t>
      </w:r>
      <w:r>
        <w:rPr>
          <w:rFonts w:cs="GHEA Grapalat" w:ascii="GHEA Grapalat" w:hAnsi="GHEA Grapalat"/>
          <w:b/>
          <w:bCs/>
          <w:sz w:val="18"/>
          <w:szCs w:val="18"/>
          <w:lang w:val="en-US"/>
        </w:rPr>
        <w:t>N2</w:t>
      </w:r>
    </w:p>
    <w:p>
      <w:pPr>
        <w:pStyle w:val="TextBody"/>
        <w:jc w:val="right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>ՀՀ շ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 xml:space="preserve">ուկայի վերահսկողության </w:t>
      </w:r>
    </w:p>
    <w:p>
      <w:pPr>
        <w:pStyle w:val="TextBody"/>
        <w:jc w:val="right"/>
        <w:rPr>
          <w:rFonts w:ascii="GHEA Grapalat" w:hAnsi="GHEA Grapalat" w:cs="GHEA Grapalat"/>
          <w:b/>
          <w:b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Տեսչական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մարմնի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ղեկավարի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2021</w:t>
      </w:r>
      <w:r>
        <w:rPr>
          <w:rFonts w:cs="GHEA Grapalat" w:ascii="GHEA Grapalat" w:hAnsi="GHEA Grapalat"/>
          <w:b/>
          <w:bCs/>
          <w:sz w:val="18"/>
          <w:szCs w:val="18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դեկտեմբերի 07-ի 571-Լ հրամանի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ԿԱՆՈՆԱԴ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ՇՈՒԿԱՅԻ ՎԵՐԱՀՍԿՈՂՈՒԹՅԱՆ ՏԵՍՉԱԿԱՆ ՄԱՐՄՆ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ՌԻՍԿԻ ԳՆԱՀԱՏՄԱՆ ԵՎ ՎԵՐԼՈՒԾՈՒԹՅՈՒՆՆԵՐԻ </w:t>
      </w:r>
      <w:r>
        <w:rPr>
          <w:rFonts w:cs="GHEA Grapalat" w:ascii="GHEA Grapalat" w:hAnsi="GHEA Grapalat"/>
          <w:b/>
        </w:rPr>
        <w:t>ՎԱՐՉՈՒԹՅԱ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I</w:t>
      </w:r>
      <w:r>
        <w:rPr>
          <w:rFonts w:cs="GHEA Grapalat" w:ascii="GHEA Grapalat" w:hAnsi="GHEA Grapalat"/>
          <w:b/>
          <w:lang w:val="ru-RU"/>
        </w:rPr>
        <w:t xml:space="preserve">. </w:t>
      </w:r>
      <w:r>
        <w:rPr>
          <w:rFonts w:cs="GHEA Grapalat" w:ascii="GHEA Grapalat" w:hAnsi="GHEA Grapalat"/>
          <w:b/>
        </w:rPr>
        <w:t>ԸՆԴՀԱՆՈՒ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ԴՐՈՒՅԹՆԵՐ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GHEA Grapalat" w:ascii="GHEA Grapalat" w:hAnsi="GHEA Grapalat"/>
        </w:rPr>
        <w:t>Ռիս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ահատ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լուծ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ու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ին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կառուցված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բաժանում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Վարչություն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հմանադրությամբ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օրենքներ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ումներ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նոնադրությամբ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Խորհուրդ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ումն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րամաններով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նոնադ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ստատ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փոփոխ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ժ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րցր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ճանաչում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left="426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426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426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II. ՎԱՐՉՈՒԹՅԱՆ ՀԻՄՆԱԿԱՆ ԽՆԴԻՐԸ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GHEA Grapalat" w:ascii="GHEA Grapalat" w:hAnsi="GHEA Grapalat"/>
        </w:rPr>
        <w:t xml:space="preserve">Վարչության հիմնական խնդիրն է` շուկայում ոչ պարենային արտադրանքի ուսումնասիրություններ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դիտարկումների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իրականացումը, Տեսչական մարմնի վերահսկողության ոլորտում գործող տնտեսավարող սուբյեկտների վերաբերյալ վիճակագրական տվյալների հավաքագրումը և վերլուծությունը, տնտեսավարող սուբյեկտների ռիսկերի գնահատման աշխատանքների իրականացումը և վերահսկողական գործառույթների նպատակադրումը դեպի առավել ռիսկային ոլորտներն ու տնտեսավարող սուբյեկտներ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III. ՎԱՐՉՈՒԹՅԱՆ  ՀԻՄՆԱԿԱՆ ԳՈՐԾԱՌՈՒՅԹՆԵՐԸ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GHEA Grapalat" w:ascii="GHEA Grapalat" w:hAnsi="GHEA Grapalat"/>
        </w:rPr>
        <w:t>Վարչության հիմնական գործառույթներն են`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1) ապահովում է շուկայում ոչ պարենային արտադրանքի ուսումնասիրությունների (դիտարկումների) իրականացումը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2) ապահովում է Տեսչական մարմնի վերահսկողության ոլորտում գործող տնտեսավարող սուբյեկտների վերաբերյալ վիճակագրական տվյալների հավաքագրումը և վերլուծությունը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 xml:space="preserve">3) տնտեսվարող սուբյեկտների ռիսկերի գնահատման նպատակով </w:t>
      </w:r>
      <w:r>
        <w:rPr>
          <w:rFonts w:cs="Arial LatArm" w:ascii="Arial LatArm" w:hAnsi="Arial LatArm"/>
          <w:lang w:val="hy-AM"/>
        </w:rPr>
        <w:t>³å³ÑáíáõÙ ¿</w:t>
      </w:r>
      <w:r>
        <w:rPr>
          <w:rFonts w:cs="GHEA Grapalat" w:ascii="GHEA Grapalat" w:hAnsi="GHEA Grapalat"/>
          <w:lang w:val="hy-AM"/>
        </w:rPr>
        <w:t xml:space="preserve"> ոլորտային և անհատական ռիսկերի միավորների հանրագումարի հաշվարկումը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4) ապահովում է տնտեսավարող սուբյեկտների ռիսկերի գնահատման աշխատանքների իրականացումը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5) ստուգումների պլանավորման միջոցով ապահովում է Տեսչական մարմնի վերահսկողական գործառույթների նպատակադրումը դեպի առավել ռիսկային ոլորտներն ու տնտեսվարող սուբյեկտները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6) ապահովում է ոչ պարենային արտադրանքի և պատական չափագիտական վերահսկողության բնագավառներում ռիսկի կառավարման (գնահատման) մեթոդաբանության մշակումը, անհևաժեշտության դեպքում դրա վերանայումը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7) ապահովում և կազմակերպում է ոչ պարենային արտադրանքի և պատական չափագիտական վերահսկողության բնագավառներում տեղեկատվության փոխանակումը Տեսչական մարմնի ստորաբաժանումների և շահագրգիռ պետական մարմինների միջ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8) ապահովում է ոչ պարենային արտադրանքի և պատական չափագիտական վերահսկողության բնագավառներում ռիսկերի գնահատման արդյունքների ուսումնասիրությունը և վերլուծությունը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 xml:space="preserve">9) ապահովում է ոչ պարենային արտադրանքի և պատական չափագիտական վերահսկողության բնագավառներում ռիսկերի գնահատման արդյունքների վերլուծության հիման վրա Տեսչական մարմնի ստուգումների իրականացման տարեկան ծրագրի կազմումը և պարբերաբար հետևումը դրա իրականացմանը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10) Վարչության լիազորությունների շրջանակներում հաշվետվությունների, առաջարկությունների և տեղեկանքների նախապատրաստում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10.1) </w:t>
      </w:r>
      <w:r>
        <w:rPr>
          <w:rFonts w:cs="Arial" w:ascii="GHEA Grapalat" w:hAnsi="GHEA Grapalat"/>
          <w:bCs/>
          <w:color w:val="000000"/>
          <w:kern w:val="2"/>
          <w:lang w:val="hy-AM"/>
        </w:rPr>
        <w:t>իրականացնում է վերահսկողություն ոչ պարենային արտադրանքի, թանկարժեք մետաղների և չափումների միասնականության ապահովման բնագավառներում, այդ թվում՝ կատարում է ստուգումներ, կազմում ստուգման ակտեր, տեղեկանքներ և այլ փաստաթղթեր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hanging="0"/>
        <w:jc w:val="both"/>
        <w:rPr/>
      </w:pPr>
      <w:r>
        <w:rPr>
          <w:rFonts w:cs="GHEA Grapalat" w:ascii="GHEA Grapalat" w:hAnsi="GHEA Grapalat"/>
          <w:lang w:val="hy-AM"/>
        </w:rPr>
        <w:tab/>
        <w:t>11) Տեսչական մարմնի ղեկավարի հանձնարարությամբ Վարչությունն իրականացնում է նաև  կանոնադրական խնդիրներից բխող այլ գործառույթներ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right="19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IV.ՎԱՐՉՈՒԹՅԱՆ ԱՇԽԱՏԱՆՔՆԵՐԻ ԿԱԶՄԱԿԵՐՊՈՒՄԸ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</w:rPr>
        <w:t>ԵՎ ՂԵԿԱՎԱՐՈՒՄԸ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արչության պետ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իրականացնում է իր պաշտոնի անձնագրով իրեն վերապահված լիազորությունները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կատարում է Տեսչական մարմնի ղեկավարի կողմից իր  լիազորությունների սահմաններում տրված հանձնարարականները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GHEA Grapalat" w:ascii="GHEA Grapalat" w:hAnsi="GHEA Grapalat"/>
        </w:rPr>
        <w:t>Վարչության պետի բացակայության դեպքում նրան փոխարինում է Վարչության գլխավոր մասնագետը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արչության կողմից պատրաստված ներքին գրությունները ստորագրվում է Վարչության պետի, իսկ վերջինիս բացակայության դեպքում նրան փոխարինողի կողմից:</w:t>
      </w:r>
    </w:p>
    <w:sectPr>
      <w:type w:val="nextPage"/>
      <w:pgSz w:w="11906" w:h="16838"/>
      <w:pgMar w:left="1134" w:right="70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" w:hAnsi="Times Armenian" w:cs="Times Armenian"/>
      <w:sz w:val="24"/>
      <w:lang w:val="en-AU"/>
    </w:rPr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Style15">
    <w:name w:val="Текст выноски Знак"/>
    <w:qFormat/>
    <w:rPr>
      <w:rFonts w:ascii="Arial Armenian" w:hAnsi="Arial Armenian" w:cs="Arial Armeni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Armenian" w:hAnsi="Times Armenian" w:cs="Times Armenian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</w:pPr>
    <w:rPr>
      <w:rFonts w:ascii="Times Armenian" w:hAnsi="Times Armenian" w:cs="Times Armenian"/>
      <w:sz w:val="2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 Armenian" w:hAnsi="Arial Armenian" w:cs="Arial Armenian"/>
      <w:sz w:val="20"/>
      <w:lang w:val="en-GB"/>
    </w:rPr>
  </w:style>
  <w:style w:type="paragraph" w:styleId="22">
    <w:name w:val="Основной текст с отступом 2"/>
    <w:basedOn w:val="Normal"/>
    <w:qFormat/>
    <w:pPr>
      <w:ind w:left="1134" w:hanging="425"/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 Armenian" w:hAnsi="Times Armenian" w:cs="Times Armenian"/>
      <w:szCs w:val="20"/>
    </w:rPr>
  </w:style>
  <w:style w:type="paragraph" w:styleId="Style16">
    <w:name w:val="Цитата"/>
    <w:basedOn w:val="Normal"/>
    <w:qFormat/>
    <w:pPr>
      <w:spacing w:lineRule="auto" w:line="360"/>
      <w:ind w:left="360" w:right="-630" w:hanging="360"/>
      <w:jc w:val="both"/>
    </w:pPr>
    <w:rPr>
      <w:rFonts w:ascii="Times Armenian" w:hAnsi="Times Armenian" w:cs="Times Armenian"/>
      <w:sz w:val="26"/>
    </w:rPr>
  </w:style>
  <w:style w:type="paragraph" w:styleId="Style17">
    <w:name w:val="Текст выноски"/>
    <w:basedOn w:val="Normal"/>
    <w:qFormat/>
    <w:pPr/>
    <w:rPr>
      <w:rFonts w:ascii="Arial Armenian" w:hAnsi="Arial Armenian" w:cs="Arial Armeni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7:00Z</dcterms:created>
  <dc:creator>Harut</dc:creator>
  <dc:description/>
  <dc:language>en-US</dc:language>
  <cp:lastModifiedBy>user</cp:lastModifiedBy>
  <cp:lastPrinted>2016-04-27T10:15:00Z</cp:lastPrinted>
  <dcterms:modified xsi:type="dcterms:W3CDTF">2021-12-07T11:47:00Z</dcterms:modified>
  <cp:revision>2</cp:revision>
  <dc:subject/>
  <dc:title/>
</cp:coreProperties>
</file>